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BREAKING THE HABIT</w:t>
      </w:r>
    </w:p>
    <w:p>
      <w:pPr>
        <w:pStyle w:val="PreformattedText"/>
        <w:bidi w:val="0"/>
        <w:spacing w:before="0" w:after="0"/>
        <w:jc w:val="left"/>
        <w:rPr/>
      </w:pPr>
      <w:r>
        <w:rPr/>
      </w:r>
    </w:p>
    <w:p>
      <w:pPr>
        <w:pStyle w:val="PreformattedText"/>
        <w:bidi w:val="0"/>
        <w:spacing w:before="0" w:after="0"/>
        <w:jc w:val="left"/>
        <w:rPr/>
      </w:pPr>
      <w:r>
        <w:rPr/>
        <w:t xml:space="preserve">Resolutions are made because a change is desired. Sometimes that change is breaking an addictive behavior. If you want a change, the support groups in the Addiction and Recovery section of the Health and Fitness Forum are a supportive, nonjudgmental place to star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ant to Stop...Smoking?</w:t>
      </w:r>
    </w:p>
    <w:p>
      <w:pPr>
        <w:pStyle w:val="PreformattedText"/>
        <w:bidi w:val="0"/>
        <w:spacing w:before="0" w:after="0"/>
        <w:jc w:val="left"/>
        <w:rPr/>
      </w:pPr>
      <w:r>
        <w:rPr/>
        <w:t xml:space="preserve">For many, it's no easy task. In the libraries of Health &amp; Fitness and Holistic Health, there are message threads that might help. For example, in the addiction and recovery section of the Health &amp; Fitness Forum, NOSMOK deals with a decision to quit, while QUIT.SMO compares the loss associated with quitting to mourning. "When Life Goes Up in Smoke," or UPINSM.TXT, outlines some topics to consider when giving up smoking. In the Holistic Health Forum, HHO483.TXT in Forum Transcripts Library, entitled "I wanna stop smoking," members tell their stories and share information on various programs that worked or failed. In the Health Resources Library of that forum is SMOKER.ZIP containing a pc-based program which uses American Cancer Society guidelines and provides information  with graphics on quitting smoking. There are daily instructions and suggestions for quitting. </w:t>
      </w:r>
    </w:p>
    <w:p>
      <w:pPr>
        <w:pStyle w:val="PreformattedText"/>
        <w:bidi w:val="0"/>
        <w:spacing w:before="0" w:after="0"/>
        <w:jc w:val="left"/>
        <w:rPr/>
      </w:pPr>
      <w:r>
        <w:rPr/>
      </w:r>
    </w:p>
    <w:p>
      <w:pPr>
        <w:pStyle w:val="PreformattedText"/>
        <w:bidi w:val="0"/>
        <w:spacing w:before="0" w:after="0"/>
        <w:jc w:val="left"/>
        <w:rPr/>
      </w:pPr>
      <w:r>
        <w:rPr/>
        <w:t>Skye Lininger also recommends supplanting smoking with other relaxation techniques, such as massage, yoga, acupuncture, and aromatherapy. This last method involves breathing in extracts of essential oils, which for some is highly relaxing. Information on all these techniques can be found in the Massage and Bodyworks section of Holistic Health.</w:t>
      </w:r>
    </w:p>
    <w:p>
      <w:pPr>
        <w:pStyle w:val="PreformattedText"/>
        <w:bidi w:val="0"/>
        <w:spacing w:before="0" w:after="0"/>
        <w:jc w:val="left"/>
        <w:rPr/>
      </w:pPr>
      <w:r>
        <w:rPr/>
      </w:r>
    </w:p>
    <w:p>
      <w:pPr>
        <w:pStyle w:val="PreformattedText"/>
        <w:bidi w:val="0"/>
        <w:spacing w:before="0" w:after="0"/>
        <w:jc w:val="left"/>
        <w:rPr/>
      </w:pPr>
      <w:r>
        <w:rPr/>
        <w:t>...Drinking?</w:t>
      </w:r>
    </w:p>
    <w:p>
      <w:pPr>
        <w:pStyle w:val="PreformattedText"/>
        <w:bidi w:val="0"/>
        <w:spacing w:before="0" w:after="0"/>
        <w:jc w:val="left"/>
        <w:rPr/>
      </w:pPr>
      <w:r>
        <w:rPr/>
        <w:t>If you are not comfortable with the amount of alcohol you drink because you think it's making you fat and giving you a gut, you're probably right. Cut it out, or cut back. If you're concerned with your drinking because you don't remember what you did last night, maybe you need to think a little harder.</w:t>
      </w:r>
    </w:p>
    <w:p>
      <w:pPr>
        <w:pStyle w:val="PreformattedText"/>
        <w:bidi w:val="0"/>
        <w:spacing w:before="0" w:after="0"/>
        <w:jc w:val="left"/>
        <w:rPr/>
      </w:pPr>
      <w:r>
        <w:rPr/>
      </w:r>
    </w:p>
    <w:p>
      <w:pPr>
        <w:pStyle w:val="PreformattedText"/>
        <w:bidi w:val="0"/>
        <w:spacing w:before="0" w:after="0"/>
        <w:jc w:val="left"/>
        <w:rPr/>
      </w:pPr>
      <w:r>
        <w:rPr/>
        <w:t>The real problem here is whether or not you have moderation under your belt. Certain texts in Health &amp; Fitness, like AA.QUE or AATEST.TXT, allow you to consider some questions that may or may not help you determine if you have as much control over your drinking as you want. AATEST.TXT actually provides different evaluative categories--neither of these provide diagnoses, however. Other texts include PROBLE.TXT, WHYSTO.TXT, and LIFE.TXT. All provide provocative reading about other's decisions to stop drinking.</w:t>
      </w:r>
    </w:p>
    <w:p>
      <w:pPr>
        <w:pStyle w:val="PreformattedText"/>
        <w:bidi w:val="0"/>
        <w:spacing w:before="0" w:after="0"/>
        <w:jc w:val="left"/>
        <w:rPr/>
      </w:pPr>
      <w:r>
        <w:rPr/>
      </w:r>
    </w:p>
    <w:p>
      <w:pPr>
        <w:pStyle w:val="PreformattedText"/>
        <w:bidi w:val="0"/>
        <w:spacing w:before="0" w:after="0"/>
        <w:jc w:val="left"/>
        <w:rPr/>
      </w:pPr>
      <w:r>
        <w:rPr/>
        <w:t xml:space="preserve">In the Addiction and Recovery section of Health &amp; Fitness, there are recovering alcoholics who support and help one another. Regular meetings are scheduled for those dealing with drinking problems, and their families as well.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